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24  </w:t>
            </w: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 ปรับระดับผนังและทำปุ่ม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ระดับผน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ครื่องมือสำหรับการฝึกปฏิบัติให้พร้อ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ระดับผนังทั้งแนวดิ่งและแนวระดั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แนวอิฐที่มีระดับเท่ากันมากที่สุดตั้งแต่ผนังด้านซ้ายถึงด้านขวา   จากนั้นตอกตะปูให้แน่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ปลายตะปูยื่นออกมา   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กตะปูให้ตรงกับตะปูที่ได้ตอกไว้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ึดไว้ที่มุมของผนังด้านบน    ใช้ดิ่งช่วยในการตรวจสอบระดับผนัง โดยผูกกับตะปูที่มุมของผนังด้านบนแล้วปล่อยดิ่งลงมา   เมื่อตรวจสอบได้ดิ่งแล้วก็ทำการตอกตะปูระบุตำแหน่งไว้ด้านล่าง   ใช้ปากกาเคมีช่วยในการขีดเส้นบริเวณตะปูทั้งสี่มุมที่ตรงกับเส้นเอ็น  เพื่อให้ได้ตำแหน่งระดับที่ถูกต้อง    จากนั้นขึงเอ็นกับตะปูทั้งสี่มุมจะได้เป็นรูปสี่เหลี่ยมผืนผ้าใหญ่  ตลอดทั้งผนั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ความหนาของผนัง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  ใช้ตลับเมตรวัดจากตำแหน่งที่ใช้ปากกาเคมีขีดไว้บนตะปูทั้งสี่มุม  โดยเลื่อน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่อนออกในระยะที่เท่ากัน  เพื่อผนังจะได้มีระดับเท่ากันตลอดทั้งผนั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ปรับระดับผนังเสร็จสิ้นแล้ว  ควรระมัดระวังอย่าไปสัมผัสตะปูและเส้นเอ็นที่ขึงไว้  เพราะตำแหน่งอาจมีการเคลื่อนที่   ทำให้ผนังอาจไม่ได้ระดับเช่นเดิ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ารปรับระดับผนังมีประสิทธิภาพดียิ่งขึ้น ให้นำเส้นเอ็นขึงเป็นเส้นแนวทแยงมุมทั้งสี่มุม  หรืออาจจะเพิ่มการตอกตะปูผนังด้านบนและด้านล่าง จากนั้นขึงเส้นเอ็น   เพื่อจะได้สะดวกต่อการตรวจสอบระดับผน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  <w:b/>
                <w:bCs/>
              </w:rPr>
              <w:t xml:space="preserve"> 24  </w:t>
            </w: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 ปรับระดับผนังและทำปุ่มระดับ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ปุ่มระด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ครื่องมือสำหรับการฝึกปฏิบัติให้พร้อ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สมปูนให้อัตราส่วนที่พอเหมาะ  มีความข้นเหลวเหมาะแก่การใช้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ตำแหน่งการทำปุ่มระดับ  โดยเลือกตำแหน่งบนเส้นเอ็นที่ได้ขึงไว้ด้านบน   ด้านล่างและบริเวณตรงส่วนกลางของผนัง   มีระยะห่างกันเท่ากับไม้บรรทัดปาดปูนรูปสามเหลี่ยมที่ใช้ใน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กรียงเหล็กตักปูนจากกระป๋องปูนเทลงบนกระบะรองปูน   กลับปูนบนกระบะรองปู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ู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ก้อนและมีความเหนียว จากนั้นใช้เกรียงเหล็กตักแบ่งปูนไปฉาบโปะบนตำแหน่งที่กำหนดบริเวณเส้นเอ็นที่ขึงไว้   ปูนฉาบก้อนดังกล่าวจะถูกใบเกรียงเหล็กอัดแน่นจนยึดติดกับผนัง ฉาบโปะปูนให้มีความหนาเท่ากับเส้นเอ็นที่ได้ขึงไว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แต่งผิวหน้าของปุ่มระดับให้เรียบ  โดยใช้ไม้บรรทัดปาดปูนรูปสามเหลี่ยมหรือหลังเกร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บน้ำ  ปาดบริเวณผิวหน้าของปุ่มระดับ  และใช้เกรียงเหล็กปาดเป็นรูปสี่เหลี่ยมมีขนาดพอเหมาะ</w:t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ช่นเดียวกันในการทำปุ่มระดับต่อ ๆ  ไป    จนครบตามต้องการ</w:t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ปฏิบัติงานเสร็จตามที่ได้รับมอบหมายแล้ว  ผู้เรียนทุกคนต้องช่วยกันทำความสะอาดบริเวณ  </w:t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งานให้มีความสะอาดเรียบร้อยคงสภาพเหมือนก่อนการลงปฏิบัติ</w:t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07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25:00Z</dcterms:modified>
  <cp:revision>5</cp:revision>
  <dc:subject/>
  <dc:title>เนื้อหาการสอน</dc:title>
</cp:coreProperties>
</file>